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INFORME DEL CONSEJO NACIONAL PARA LA CULTURA Y LAS ARTES SOBRE EL AVANCE EN EL CUMPLIMIENTO DE LAS NORMAS Y LINEAMIENTOS DE ORGANIZACIÓN Y CONSERVACIÓN DE ARCHIVOS DE LAS DEPENDENCIAS Y ENTIDADES DE LA ADMINISTRACIÓN PÚBLICA FED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 de 200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A partir del 3 de septiembre de 2004, se efectuaron diversas reuniones de trabajo con los responsables de los archivos de trámite, obteniendo como resultado lo siguient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l 28 de octubre del 2004 se enviaron al Archivo General de la Nación  los siguientes documento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CATALOGO DE DISPOSICIÓN DOCUMENTAL</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UADRO GENERAL DE CLASIFICACIÓN ARCHIVI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l 26 de noviembre de 2004 se publicaron en la página de Internet del Consejo Nacional para la Cultura y las Ar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CALENDARIO INSTITUCION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E DEL AVANCE EN EL CUMPLIMIENTO DE LOS LINEAMIENTO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El 28 de diciembre se publicó en la página de Internet del Consejo la Guía Simpl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actividades en materia de archivos en el segundo semestre  de 2004 se han depurado en el archivo de concentración, un total de 5,566 cajas con archivo documental lo que generó la baja de 1499 cajas, de las que se han iniciado el trámite de destino final ante el Archivo General de la Nación a través del COTECIAD – S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1:00Z</dcterms:created>
  <dc:creator>CONACULTA</dc:creator>
  <dc:description/>
  <cp:keywords/>
  <dc:language>en-US</dc:language>
  <cp:lastModifiedBy>OEM</cp:lastModifiedBy>
  <dcterms:modified xsi:type="dcterms:W3CDTF">2005-05-13T17:11:00Z</dcterms:modified>
  <cp:revision>2</cp:revision>
  <dc:subject/>
  <dc:title>sunto: </dc:title>
</cp:coreProperties>
</file>